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KTİSADİ VE İDARİ BİLİMLER FAKÜLTESİ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0" w:firstLine="708"/>
        <w:rPr/>
      </w:pPr>
      <w:r>
        <w:rPr/>
        <w:t>Fakültemiz ..................................... Bölümünü ……….…… numaralı öğrencisiyim. 20…-20… Yaz öğretimi dönemi ........................................... Üniversitesi …………………………........ Fakültesi...................................... Bölümünden, aşağıda belirttiğim dersi/dersleri almak istiyorum. Yerleştiğim yıldaki ………..…… Bölümünün ÖSYM taban puanından daha yüksek yerleşme puanına sahip bir bölümde yaz okulu dönemi dersi alacağımı ve 16 AKTS’yi geçmemek üzere en fazla 5 ders seçeceğimi beyan ederek i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TextBody"/>
        <w:ind w:right="-110" w:firstLine="708"/>
        <w:jc w:val="right"/>
        <w:rPr/>
      </w:pPr>
      <w:r>
        <w:rPr/>
        <w:t>…</w:t>
      </w:r>
      <w:r>
        <w:rPr/>
        <w:t>./…../20…</w:t>
      </w:r>
    </w:p>
    <w:p>
      <w:pPr>
        <w:pStyle w:val="TextBody"/>
        <w:ind w:right="-110" w:firstLine="708"/>
        <w:jc w:val="right"/>
        <w:rPr/>
      </w:pPr>
      <w:r>
        <w:rPr/>
        <w:t>Ad Soyad……………………</w:t>
      </w:r>
    </w:p>
    <w:p>
      <w:pPr>
        <w:pStyle w:val="TextBody"/>
        <w:ind w:right="-110" w:firstLine="708"/>
        <w:jc w:val="right"/>
        <w:rPr/>
      </w:pPr>
      <w:r>
        <w:rPr/>
        <w:t>İmza……………………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51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…………………………………………………………………………………….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58"/>
        <w:gridCol w:w="761"/>
        <w:gridCol w:w="1370"/>
        <w:gridCol w:w="3141"/>
        <w:gridCol w:w="716"/>
        <w:gridCol w:w="761"/>
      </w:tblGrid>
      <w:tr>
        <w:trPr>
          <w:trHeight w:val="323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öğretim Kurumundan Alacağı Dersler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ğdır Üniversitesi Karşılık Gelen Dersler</w:t>
            </w:r>
          </w:p>
        </w:tc>
      </w:tr>
      <w:tr>
        <w:trPr>
          <w:trHeight w:val="2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nışman</w:t>
      </w:r>
    </w:p>
    <w:p>
      <w:pPr>
        <w:pStyle w:val="Normal"/>
        <w:rPr/>
      </w:pPr>
      <w:r>
        <w:rPr/>
        <w:t>Öğrencinin alacağı dersler (kredi ve ders içerikleri) ve yerleşme taban puanı yönünde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ygundur/Uygun Değild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 Soy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/…../20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Not: Talep Edilen Derslerin Alınması İİBF Fakültesi Yönetim Kurulu Kararıyla Ol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3:00Z</dcterms:created>
  <dc:creator>Pamukkale Üniversitesi</dc:creator>
  <dc:description/>
  <cp:keywords/>
  <dc:language>en-US</dc:language>
  <cp:lastModifiedBy>Selçuk EKICI</cp:lastModifiedBy>
  <cp:lastPrinted>2011-06-27T09:49:00Z</cp:lastPrinted>
  <dcterms:modified xsi:type="dcterms:W3CDTF">2024-06-07T07:04:00Z</dcterms:modified>
  <cp:revision>20</cp:revision>
  <dc:subject/>
  <dc:title>PAMUKKALE ÜNİVERSİTESİ</dc:title>
</cp:coreProperties>
</file>